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А. Маниковская)</w:t>
        <w:tab/>
        <w:t>(Л. В. Карбушев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/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/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Ф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педагога-психолог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в кабинете психолога и иных помещениях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педагога-психолога в общеобразовательной организации допускаются л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едагог-психолог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дагог-психоло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дагог-психоло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едагога-психолог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педагога-психолога в школе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педагога-психолог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, оргтехники или поломок мебели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психолог школы долже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кабинете психолога, проветривать кабин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Школьный педагог-психолог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-психолог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психолога и убедиться в исправности электрооборуд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педагога-психолога школы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педагога-психолог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психолога школ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педагога-психолога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педагог-психолог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оргтехникой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кабинета педагога-психолога не ставить на подоконники цветы, не располагать папки, документы и иные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держивать дисциплину и порядок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 быть внимательным к обучающимся, не отвлекаться. Не разрешать обучающимся самовольно покидать место проведения заня</w:t>
        <w:softHyphen/>
        <w:t>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ерерывах между занятиями в отсутствии детей периодически осуществлять проветривание кабинета педагога-психолога, при этом окна фиксировать в открытом положении крючками или ограни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9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При длительном отсутствии на рабочем месте отключать от электросети ЭСО,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4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недостаточной освещенности рабочего места в кабинете психолог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6. Не использовать в помещении кабинета педагога-психолога общеобразовательной организац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педагогу-психологу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у-психолог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2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педагога-психоло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педагогу-психолог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озгорание, задымление, поражение электрическим током, вследствие неисправности ЭСО, оргтехники и иных электроприборов, шнур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мебели вследствие износа, пор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истемы отопления, водоснабжения из-за износа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психолог обязан немедленно известить непосредственного руководителя или директора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юбой ситуации, угрожающей жизни и здоровью обучающихся и работников общ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по административно-хозяйственной части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В случае получения травмы педагог-психолог школы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В случае возникновения задымления или возгорания в кабинете педагог-психолог должен немедленно прекратить работу, вывести сотрудников и посетител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в кабинете педагога-психолога необходимо оперативно сообщить о происшедшем заместителю директора по административно-хозяйственной ч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педагогу-психолог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 психолога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психолог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7. Сообщить 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педагога-психолог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0" TargetMode="External"/><Relationship Id="rId3" Type="http://schemas.openxmlformats.org/officeDocument/2006/relationships/hyperlink" Target="https://ohrana-tryda.com/node/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5:00Z</dcterms:created>
  <dc:creator>Обучонок2</dc:creator>
  <dc:description/>
  <cp:keywords/>
  <dc:language>en-US</dc:language>
  <cp:lastModifiedBy>Умница</cp:lastModifiedBy>
  <dcterms:modified xsi:type="dcterms:W3CDTF">2022-09-02T07:37:00Z</dcterms:modified>
  <cp:revision>11</cp:revision>
  <dc:subject/>
  <dc:title/>
</cp:coreProperties>
</file>